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2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Жабарова Дастанбека Рустамжановича, * года рождения, уроженца Республики Кыргызстан, зарегистрированного по адресу: ул. *, д. *, уч. *, ДНТ «*»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4.02.2025 года в 10 часов 00 минут на 816 км автодороги Р404 Тюмень-Тобольск-Ханты-Мансийск Жабаров Д.Р. управлял автомобилем *, государственный регистрационный знак *, в составе прицепа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 xml:space="preserve">заднего государственного регистрационного знака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баров Д.Р., извещенный о времени и месте рассмотрения дела, не явился. Жабаров Д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Жабарова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Жабарова Д.Р. в совершении административного правонарушения, предусмотренного ч. 2 ст. 12.2 КоАП РФ подтверждается: протоколом об административном правонарушении от 24.02.2025 г. № 86 ХМ 63821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УМВД России по ХМАО-Югре от 24.02.2025 г. по существу правонарушения; фотографиями автомобил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285141092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sz w:val="28"/>
          <w:szCs w:val="28"/>
          <w:shd w:fill="FFFFFF" w:val="clear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Д.Р. установленной и доказанной. Суд его действия квалифицирует по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Жабарова Дастанбека Рустамжан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Жабарову Д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ИНН 8601010390, КПП 860101001, ОКТМО 71871000 КБК 18811601123010001140, получатель: УФК по Ханты-Мансийскому автономному округу–Югре (УМВД России по ХМАО-Югре; ул. Ленина, д. 55, г. Ханты-Мансийск), УИН 188104862509100058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